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Arial" w:cs="Arial" w:ascii="Arial" w:hAnsi="Arial"/>
          <w:b/>
          <w:sz w:val="32"/>
          <w:lang w:val="en-US" w:eastAsia="en-US"/>
        </w:rPr>
        <w:t xml:space="preserve">                                      </w:t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2105025" cy="1406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LEGA CALCIO UISP SIEN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 xml:space="preserve">CALENDARIO ANDATA 2015/2016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MOZIONE Gir. 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20" w:after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LINA CHIANT    - LIBERTAS TAVARNELLE  Sab 03/10 15:0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DDESE              - ASAV IDRAUL.  BOSCHI Lun 05/10 21:00 VICO D'ELS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TERIG. CASA SPORT - VIRTUS TAVARNELLE    Sab 03/10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NUOVO SCALO    - C U S  SIENA         Sab 03/10 14:3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STAGGIA 53038    - POLISPORTIVA TRIESTE Sab 03/10 14:15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ASTELLINA CHIANT    - POL.STAGGIA 53038    Sab 10/10 15:0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AV IDRAUL.  BOSCHI - LIBERTAS TAVARNELLE  Sab 10/10 14:00 VICO D'ELS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RTUS TAVARNELLE    - RADDESE              Sab 10/10 14:0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TERIG. CASA SPORT - C U S  SIENA         Ven 09/10 21:00 UOPINI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ISPORTIVA TRIESTE - CASTELNUOVO SCALO    Sab 10/10 14:00 TORRE FIORENTINA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LINA CHIANT    - ASAV IDRAUL.  BOSCHI Sab 17/10 14:3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BERTAS TAVARNELLE  - VIRTUS TAVARNELLE    Sab 17/10 14:00 SAMBUCA VAL DI PES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 U S  SIENA         - RADDESE              Sab 17/10 14:00 SAN MINIATO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MONTERIG. CASA SPORT - POLISPORTIVA TRIESTE Ven 16/10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STAGGIA 53038    - CASTELNUOVO SCALO    Sab 17/10 14:15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CASTELLINA CHIANT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AV IDRAUL.  BOSCHI - POL.STAGGIA 53038    Sab 24/10 14:00 VICO D'ELS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VIRTUS TAVARNELLE    - CASTELLINA CHIANT    Sab 24/10 17:3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 U S  SIENA         - LIBERTAS TAVARNELLE  Sab 24/10 14:00 SAN MINIATO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RADDESE              - POLISPORTIVA TRIESTE Sab 28/10 21:00 TORRE FIORENTINA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NUOVO SCALO    - MONTERIG. CASA SPORT Sab 24/10 15:0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TAVARNELLE    - ASAV IDRAUL.  BOSCHI Sab 31/10 17:30 COLLE  SUSS.1               CASTELLINA CHIANT    - C U S  SIENA         Sab 31/10 14:30 CASTELLINA IN CHIAN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LIBERTAS TAVARNELLE  - POLISPORTIVA TRIESTE Sab 31/10 14:30 SAMBUCA VAL DI PESA                  CASTELNUOVO SCALO    - RADDRSE              Sab 31/10 15:00 CASTELNUOVO SCAL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TERIG. CASA SPORT - POL.STAGGIA 53038    Ven 30/10 21:00 UOPINI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6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STAGGIA 53038    - VIRTUS TAVARNELLE    Sab 07/11 14:15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AV IDRAUL.  BOSCHI - C U S  SIENA         Sab 07/11 14:00 VICO D'ELS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ISPORTIVA TRIESTE - CASTELLINA CHIANT    Sab 07/11 14:00 TORRE FIORENTINA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NUOVO SCALO    - LIBERTAS TAVARNELLE  Sab 07/11 15:0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DDESE              - MONTERIG. CASA SPORT Sab 07/11 15:0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7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 U S  SIENA         - VIRTUS TAVARNELLE    Sab 14/11 14:00 SAN MINIATO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SAV IDRAUL.  BOSCHI - POLISPORTIVA TRIESTE Sab 14/11 14:30 VICO D'ELSA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LINA CHIANT    - CASTELNUOVO SCALO    Sab 14/11 14:30 CASTELLINA IN CHIANT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LIBERTAS TAVARNELLE  - MONTERIG. CASA SPORT Sab 14/11 14:30 SAMBUCA VAL DI PES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L.STAGGIA 53038    - RADDESE              Sab 14/11 14:15 STAGGIA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 U S  SIENA         - POL.STAGGIA 53038    Sab 21/11 14:00 SAN MINIATO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ISPORTIVA TRIESTE - VIRTUS TAVARNELLE    Sab 21/11 14:00 TORRE FIORENTINA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CASTELNUOVO SCALO    - ASAV IDRAUL.  BOSCHI Sab 21/11 15:00 CASTELNUOVO SCAL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TERIG. CASA SPORT - CASTELLINA CHIANT    Ven 20/11 21:00 UOPINI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DDESE              - LIBERTAS TAVARNELLE  Sab 21/11 15:00 CASTELLINA IN CHIANT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9ª Giornat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irone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OLISPORTIVA TRIESTE - C U S  SIENA         Sab 28/11 14:00 TORRE FIORENTIN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VIRTUS TAVARNELLE    - CASTELNUOVO SCALO    Sab 28/11 17:30 COLLE  SUSS.1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AV IDRAUL.  BOSCHI - MONTERIG. CASA SPORT Sab 28/11 14:00 VICO D'ELSA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RADDESE              - CASTELLINA CHIANT    Sab 28/11 15:00 CASTELLINA IN CHIANT  </w:t>
      </w:r>
    </w:p>
    <w:p>
      <w:pPr>
        <w:pStyle w:val="Normal"/>
        <w:spacing w:before="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BERTAS TAVARNELLE  - POL.STAGGIA 53038    Sab 28/11 14:30 SAMBUCA VAL DI PES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urier New" w:hAnsi="Courier New" w:eastAsia="Times New Roman" w:cs="Courier New"/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bCs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6:00Z</dcterms:created>
  <dc:creator>Utente</dc:creator>
  <dc:description/>
  <cp:keywords/>
  <dc:language>en-US</dc:language>
  <cp:lastModifiedBy>Lega Calcio</cp:lastModifiedBy>
  <cp:lastPrinted>2015-10-15T18:18:00Z</cp:lastPrinted>
  <dcterms:modified xsi:type="dcterms:W3CDTF">2015-10-21T14:42:00Z</dcterms:modified>
  <cp:revision>20</cp:revision>
  <dc:subject/>
  <dc:title/>
</cp:coreProperties>
</file>